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พงศ์  แก้ว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ิขิต  วงศ์จ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ขิต  วงศ์จ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น  จุล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น  จุล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า  ชู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 ชูศ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ัญญานุช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ญญานุช  ศรีโช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ยุท  อาวุธ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ยุท  อาวุธ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ครับ  เมื่อมาพร้อมกันแล้ว  ผมขอเปิดประชุมสภา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ไว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ณ บัด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รก ด้วยท่านปรีชา  จงจิตร  ประธานสภา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ภารกิจต้องเดินทางไปราชการในราชการของศาลจังหวัดเวียงสระ  เพื่อ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ฝึกอบรม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-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กระบี่       ไม่สามารถเดินทางมาร่วมประชุมสภาเทศบาล ในวันนี้ได้ทัน  จึงได้มอบหมายให้ผม นายสมศักดิ์  สังข์ทอง  รองประธานสภาเทศบาล  ทำหน้าที่ประธานสภาเทศบาลแทนในวันนี้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อง ด้วยในวันนี้มีน้องๆ นักศึกษาฝึกงานมาเข้าร่วมรับฟังการประชุมในครั้งนี้ด้วย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 ผมขอให้น้องๆ ได้แนะนำตัวต่อสภาเทศบาลด้วย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ชัญญานุช  ศรี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่ะ  ดิฉันนางสาวชัญญานุช  ศรีโชติ  นักศึกษาฝึกงาน  จาก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รัฐประศาสนศาสตร์  คณะมนุษยศาสตร์และสังคมศาสตร์ มหาวิทยาลัยราชภัฎสุราษฎร์ธานีค่ะ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73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ายุท  อาวุธ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และสมาชิกสภาเทศบาลที่เคารพ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นายศรายุท  อาวุธเพชร   นักศึกษาฝึกงาน กำลังศึกษาอยู่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ประศาสนศาสตร์  มหาวิทยาลัยราชภัฎสุราษฎร์ธานี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เทศบาลท่านใดเห็นสมควรแก้ไข  เพิ่มเติมถ้อยคำ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ที่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พิจารณาราคาวัสดุโครงการที่ดินและสิ่ง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คณะกรรมการวิสามัญประจำสภา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ราได้แต่งตั้งคณะกรรมการวิสามัญ ประจำ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58" w:hanging="3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้อง เพื่อพิจารณาในข้อกระทู้ถามเกี่ยวกับราคาวัสดุโครงการที่ดินและ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ซึ่งคณะกรรมการประกอบด้วย  นายทวีป  ศรีโชต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่ห์  ศรีระว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ภรณ์  ช่วยจิ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  และผมนายสมศักดิ์  สังข์ทอง  ซึ่งคณะกรรมการก็ได้จัดทำรายงานผลการพิจารณามาตามที่ได้สำเนาแจ้งท่านสมาชิกสภาเทศบาลทุกท่านแล้วนั้น  ในวันนี้ผมขอให้ท่านประธานกรรมการวิสามัญฯ  ได้อภิปรายชี้แจง เพิ่มเติม ให้กับท่านสมาชิกสภาเทศบาลได้รับทราบอีกครั้งครับ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หัวหน้าส่วนราชการ และผู้เข้าร่วมประชุมทุก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วิ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นายทวีป  ศรีโชติ  ในฐานะประธานกรรมการวิสามัญประจำสภาเทศบาลตำบลบ้านส้อง  ขอรายงานว่าตามที่สภาเทศบาลตามที่สภาเทศบาลตำบลบ้านส้องได้ตั้งกรรมการวิสามัญเพื่อพิจารณาตรวจสอบการดำเนินงานของเทศบาล ๒ โครงการ คือ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ห้องน้ำสาธารณะหน้าอาคาร </w:t>
      </w:r>
      <w:r>
        <w:rPr>
          <w:rFonts w:cs="TH SarabunPSK" w:ascii="TH SarabunPSK" w:hAnsi="TH SarabunPSK"/>
          <w:sz w:val="32"/>
          <w:szCs w:val="32"/>
        </w:rPr>
        <w:t>ICT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ต่อเติมอาคารป้องกันและบรรเทาสาธารณภั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สภาเทศบาลตำบลบ้านส้อง สมัยสามัญ สมัยที่ ๒ ประจำปี ๒๕๕๘   ตามกระทู้ถามของสมาชิกสภาเทศบาลตามรายละเอียดเป็นที่เรียบร้อยแล้ว  ซึ่งคณะกรรมการวิสามัญประจำสภาเทศบาลได้พิจารณาแล้ว มีมติว่าได้ดำเนินการถูกต้องตามแบบแปลนและสัญญาจ้าง  แต่อาจมีวัสดุ อุปกรณ์ ในการก่อสร้าง ปรับปรุงอาคาร ห้องน้ำสาธารณะ ชำรุด  แต่อยู่ในประกันสัญญา  ซึ่งทางกองช่างได้แจ้งผู้รับจ้างมาดำเนินการปรับปรุงแก้ไขทั้งสองโครงการพอสมควรแล้วครับ 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00" w:right="-58" w:hanging="30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 เรื่อง ขออนุมัติแก้ไขเปลี่ยนแปลงคำชี้แจ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ฯ 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right="-416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ผู้บริหา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การประชุมทุกท่านครับ  ผมนายคนองศิลป์  ชิตรกุล  นายกเทศมนตรี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ก้ไขเปลี่ยนแปลงคำชี้แจ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tabs>
          <w:tab w:val="clear" w:pos="720"/>
          <w:tab w:val="left" w:pos="3600" w:leader="none"/>
        </w:tabs>
        <w:ind w:left="2995" w:hanging="299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บ้านส้อง มีมติอนุมัติในการ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การโอน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พิ่มไปตั้งจ่ายเป็นรายการใหม่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 ได้ตั้งงบประมาณหมวดค่าครุภัณฑ์  ประเภทครุภัณฑ์สำนักงาน เครื่อง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มาตร จำนวน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ครื่องละ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งานบริหารงาน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จัดหาครุภัณฑ์ดังกล่าว จำเป็นต้องให้มีความเหมาะสมและทันสมัยพร้อมบริการใช้งานเพื่อให้สามารถเชื่อมต่อกับระบบที่มีอยู่แล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ขออนุมัติแก้ไขเปลี่ยนแปลงคำชี้แจงงบประมาณดังกล่าว นั้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left="2995" w:hanging="2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ข้อ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ปลี่ยนแปลง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00" w:hanging="30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3600" w:leader="none"/>
        </w:tabs>
        <w:ind w:left="2995" w:hanging="299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410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จัดซื้อครุภัณฑ์สำนักงาน ดังนี้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jc w:val="both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เครื่องบันทึกเลขมาตร จำนวน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20,000.00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บาท จำนวน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เครื่อง เครื่องละ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10,000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00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บาท คุณลักษณะ ดังนี้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จอแสดงผล ระบบสัมผัส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Multi-Touch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จอภาพกว้างไม่ต่ำกว่า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ความละเอียดไม่ต่ำ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600 x 1024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พิกเซล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รูปแบบการแสดงผล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TouchWiz UI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ระบบเซ็นเซอร์  ระบบหมุนภาพอัตโนมัติ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ระบบ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าร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: Android 4.2 (Jellybean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right="-176" w:hanging="300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หน่วยประมวลผล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: ARM Dual Core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ความเร็วไม่ต่ำ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1.2 GHz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น่วยความจำไม่ต่ำ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8 GB 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ตัวเครื่อง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) RAM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 GB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hanging="300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ภาษาไทย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ภาษาอังกฤษ 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000" w:right="-416" w:hanging="3000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9.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ระบบการเชื่อมต่อไร้สายระหว่างอุปกรณ์โดยตรง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Wi-Fi ,Bluetooth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TextBody"/>
        <w:tabs>
          <w:tab w:val="clear" w:pos="720"/>
          <w:tab w:val="left" w:pos="3600" w:leader="none"/>
        </w:tabs>
        <w:spacing w:before="120" w:after="120"/>
        <w:ind w:left="3000" w:hanging="30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ความใหม่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3000" w:hanging="3000"/>
        <w:jc w:val="left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ประเภทครุภัณฑ์สำนักงา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 xml:space="preserve">410100)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0,000.00  </w:t>
      </w:r>
      <w:r>
        <w:rPr>
          <w:sz w:val="32"/>
          <w:sz w:val="32"/>
          <w:szCs w:val="32"/>
        </w:rPr>
        <w:t xml:space="preserve">บาท เพื่อเป็นค่าจัดซื้อครุภัณฑ์สำนักงาน ดังนี้ 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เครื่องบันทึกเลขมาตร   จำนวน  </w:t>
      </w:r>
      <w:r>
        <w:rPr>
          <w:sz w:val="32"/>
          <w:szCs w:val="32"/>
        </w:rPr>
        <w:t xml:space="preserve">20,000.00 </w:t>
      </w:r>
      <w:r>
        <w:rPr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จำนว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เครื่อง เครื่องละ </w:t>
      </w:r>
      <w:r>
        <w:rPr>
          <w:color w:val="000000"/>
          <w:sz w:val="32"/>
          <w:szCs w:val="32"/>
        </w:rPr>
        <w:t xml:space="preserve">10,000 </w:t>
      </w:r>
      <w:r>
        <w:rPr>
          <w:color w:val="000000"/>
          <w:sz w:val="32"/>
          <w:sz w:val="32"/>
          <w:szCs w:val="32"/>
        </w:rPr>
        <w:t>บาท คุณลักษณะดังนี้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จอแสดงผล ระบบสัมผัส  </w:t>
      </w:r>
      <w:r>
        <w:rPr>
          <w:sz w:val="32"/>
          <w:szCs w:val="32"/>
        </w:rPr>
        <w:t>Multi-Touch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จอภาพกว้างไม่ต่ำกว่า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นิ้ว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วามละเอียดไม่ต่ำกว่า </w:t>
      </w:r>
      <w:r>
        <w:rPr>
          <w:sz w:val="32"/>
          <w:szCs w:val="32"/>
        </w:rPr>
        <w:t xml:space="preserve">800 x 1280 </w:t>
      </w:r>
      <w:r>
        <w:rPr>
          <w:sz w:val="32"/>
          <w:sz w:val="32"/>
          <w:szCs w:val="32"/>
        </w:rPr>
        <w:t xml:space="preserve">พิกเซล </w:t>
      </w:r>
    </w:p>
    <w:p>
      <w:pPr>
        <w:pStyle w:val="Default"/>
        <w:tabs>
          <w:tab w:val="clear" w:pos="720"/>
          <w:tab w:val="left" w:pos="3600" w:leader="none"/>
        </w:tabs>
        <w:ind w:left="3000" w:right="-296" w:hanging="300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 xml:space="preserve">การ </w:t>
      </w:r>
      <w:r>
        <w:rPr>
          <w:sz w:val="32"/>
          <w:szCs w:val="32"/>
        </w:rPr>
        <w:t>Microsoft Windows 8.1 with Bing (32-bit)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/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 xml:space="preserve">หน่วยประมวลผล </w:t>
      </w:r>
      <w:r>
        <w:rPr>
          <w:sz w:val="32"/>
          <w:szCs w:val="32"/>
        </w:rPr>
        <w:t xml:space="preserve">Intel Z3735G Quad-core </w:t>
      </w:r>
      <w:r>
        <w:rPr>
          <w:sz w:val="32"/>
          <w:sz w:val="32"/>
          <w:szCs w:val="32"/>
        </w:rPr>
        <w:t xml:space="preserve">ความเร็วไม่ต่ำกว่า </w:t>
      </w:r>
      <w:r>
        <w:rPr>
          <w:sz w:val="32"/>
          <w:szCs w:val="32"/>
        </w:rPr>
        <w:t>1.33 GHz</w:t>
      </w:r>
    </w:p>
    <w:p>
      <w:pPr>
        <w:pStyle w:val="Default"/>
        <w:tabs>
          <w:tab w:val="clear" w:pos="720"/>
          <w:tab w:val="left" w:pos="3600" w:leader="none"/>
        </w:tabs>
        <w:ind w:left="3000" w:right="-296" w:hanging="3000"/>
        <w:jc w:val="left"/>
        <w:rPr/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 xml:space="preserve">หน่วยความจำไม่ต่ำกว่า </w:t>
      </w:r>
      <w:r>
        <w:rPr>
          <w:sz w:val="32"/>
          <w:szCs w:val="32"/>
        </w:rPr>
        <w:t>32 GB (</w:t>
      </w:r>
      <w:r>
        <w:rPr>
          <w:sz w:val="32"/>
          <w:sz w:val="32"/>
          <w:szCs w:val="32"/>
        </w:rPr>
        <w:t>ตัวเครื่อง</w:t>
      </w:r>
      <w:r>
        <w:rPr>
          <w:sz w:val="32"/>
          <w:szCs w:val="32"/>
        </w:rPr>
        <w:t xml:space="preserve">)  RAM </w:t>
      </w:r>
      <w:r>
        <w:rPr>
          <w:sz w:val="32"/>
          <w:sz w:val="32"/>
          <w:szCs w:val="32"/>
        </w:rPr>
        <w:t xml:space="preserve">ไม่ต่ำกว่า </w:t>
      </w:r>
      <w:r>
        <w:rPr>
          <w:sz w:val="32"/>
          <w:szCs w:val="32"/>
        </w:rPr>
        <w:t>1 GB</w:t>
      </w:r>
    </w:p>
    <w:p>
      <w:pPr>
        <w:pStyle w:val="Default"/>
        <w:tabs>
          <w:tab w:val="clear" w:pos="720"/>
          <w:tab w:val="left" w:pos="3600" w:leader="none"/>
        </w:tabs>
        <w:ind w:left="3000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ภาษาอังกฤษ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 xml:space="preserve">ระบบการเชื่อมต่อไร้สายระหว่างอุปกรณ์โดยตรง </w:t>
      </w:r>
      <w:r>
        <w:rPr>
          <w:sz w:val="32"/>
          <w:szCs w:val="32"/>
        </w:rPr>
        <w:t xml:space="preserve">Wi-Fi, Bluetooth  </w:t>
        <w:tab/>
        <w:tab/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คาตามท้องตลา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้งจ่ายจากเงินรายได้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ขอให้ท่านสมาชิกสภาเทศบาลช่วยพิจารณาข้อความเดิมและข้อความใหม่นะครับ  ในเรื่องของวงเงินงบประมาณนั้นยังคงเดิมนะครับ  แต่การเปลี่ยนแปลงในบางรายละเอียดที่มีขนาดใหญ่ขึ้น  ความเร็วเพิ่มขึ้น ขอให้สภาเทศบาลได้พิจารณาให้ผ่านในญัตติดังกล่าวด้วยครับ  ขอบคุณ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เทศบาลท่านใดจะอภิปรายเพิ่มเติม ขอเชิญครับ  </w:t>
      </w:r>
    </w:p>
    <w:p>
      <w:pPr>
        <w:pStyle w:val="Normal"/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กระผมนายเสน่ห์  ศรีระวิ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ขอแก้ไขคำชี้แจงงบประมาณ เครื่องบันทึกเลขมาตร  ตรวจสอบรายละเอียด ในแต่ละรายการและข้อมูลแล้ว  ก็ชัดเจนครับท่านประธานสภาเทศบาล  ประกอบกับใกล้จะสิ้นปีงบประมาณถ้าเราไม่อนุมัติให้แก้ไข ทำให้จัดซื้อไม่ได้ งบประมาณตรงนี้ก็จะต้องตกไปเป็น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ขออภิปรายแค่นี้ครับท่านประธานฯ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ท่านสมาชิกสภาเทศบาลท่านอื่น จะอภิปรายเพิ่มเติม  </w:t>
      </w:r>
    </w:p>
    <w:p>
      <w:pPr>
        <w:pStyle w:val="Normal"/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00" w:hanging="3000"/>
        <w:jc w:val="left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ผมขอมติที่ประชุมครับ  ท่านสมาชิกท่านใดเห็นควรอนุมัติให้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คำชี้แจงงบประมาณรายจ่าย 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 ประเภทครุภัณฑ์สำนักงาน  เครื่องบันทึก             เลขมาตร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ชี้แจงเหตุผลการเสนอ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ตำบลบ้านส้อง ไม่ทันภายในระยะเวลาที่กำหนด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เทศมนตรี ได้ขอชี้แจงเหตุผลการเสนอร่างเทศบัญญั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ไม่ทันภายในระยะเวลาที่กำหนด  ตามรายละเอียดที่ได้สำเนาให้ท่านสมาชิกสภาฯ ทุกท่านได้ทราบ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สมาชิกสภาฯ บางท่านอาจจะยังไม่ได้อ่าน หรืออ่านไม่ทัน  ดังนั้นผมขอเชิญ                   ท่านนายกเทศมนตรีได้กล่าวชี้แจงต่อสภาเทศบาลได้รับทราบด้วยครับ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  ท่านสมาชิกสภาผู้ทรงเกียรต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ครับ  ตามที่ผมได้เคยหารือและเรียนต่อสภาเทศบาล ว่าจะดำเนินการจัดทำ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เดือนสิงหาคม  เพื่อให้สภาเทศบาลได้พิจารณาทันในการประชุมสภาเทศบาล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ต่ด้วยมีบางโครงการมีความซ้ำซ้อนกับโครงการที่ใช้งบประมาณเงินกู้จากกองทุนส่งเสริมกิจการเทศบาล  และซึ่งในส่วนของเงินกู้นั้นก็มีหนังสือสั่งการให้เทศบาลดำเนินการจัดซื้อจัดจ้างตามโครงการที่ดิน และสิ่งก่อสร้าง  แต่ด้วยเจ้าหน้าที่กองช่างที่ผมได้มอบหมายให้ไปทำรังวัดในโครงการที่ดินและสิ่งก่อสร้าง  ประกอบ               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ปรังวัด       ทับซ้อนกับโครงการเงินกู้  จึงทำให้ไม่สามารถดำเนินการใหม่ได้ทัน  ประกอบกับมีข้อสั่งการใหม่ว่าโครงการที่ดินและสิ่งก่อสร้างทั้งหมด  จะต้องส่งแบบแปลนและประมาณราคา  ให้กับท้องถิ่นอำเภอและสมาชิกสภาเทศบาล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  ก่อนที่จะมีการประชุม                สภาเทศบาลพิจารณาร่างเทศบัญญัติงบประมาณรายจ่ายประจำปี  จึงทำให้ไม่สามารถส่ง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ภาเทศบาลพิจารณาได้ทัน  ในการประชุมสมัยนี้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ต้องขอเรียนชี้แจงต่อสภาเทศบาลว่ามีความจำเป็นต้องขอเลื่อนการนำร่างเทศบัญญัติงบประมาณรายจ่าย ประจำปีงบประมาณ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เป็นการประชุม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น่าจะ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เกี่ยวกับร่างงบประมาณรายจ่าย ประจำปีงบประมาณ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ครับ  คงเหลือแต่ร่า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เราประมาณการไว้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งบประมาณ            เข้ามาแล้วเกินกว่าที่ประมาณการไว้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ซึ่งผมได้สั่งการให้จัดทำร่างเทศบัญญัติงบประมาณรายจ่ายเพิ่มเติมเช่นเดียวกับเมื่อ              ปีที่แล้ว และจ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ด้ให้สภาเทศบาลพิจารณาในคราวเดียวกันครับ 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เทศมนตรีก็ได้ชี้แจงเหตุผลที่เสนอร่างเทศบัญญัติงบประมาณ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เทศบาลตำบล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ัน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สมาชิกสภาเทศบาลก็ได้รับทราบกันแล้ว  และก็มีข่าวดีนะครับท่านนายกเทศมนตรีแจ้งว่ามีงบประมาณเข้ามาเกินกว่าที่ประมาณการไว้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เพราะงบประมาณจำนว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้านบาทนี้เราสามารถนำมาพัฒนาได้อีกเยอ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ยังมีข่าวดีอีกหนึ่งข่าวเกี่ยวกับเงินกู้กองทุนส่งเสริมกิจการเทศบาล  ที่ได้รับการอนุมัติเรียบร้อยแล้ว  และปรากฏว่ามีโครงการที่                ทับซ้อนกับโครงการในร่างเทศบัญญัติงบประมาณรายจ่ายประจำปี            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ึงเป็นเหตุให้นำเสนอร่างเทศบัญญัติฯ ไม่ทัน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  มีข้อสังสัยในเรื่องที่ท่านนายกเทศมนตรีชี้แจงไปเมื่อสักครู่  ขอเชิญอภิปราย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มได้พิจารณาในรายละเอียดแล้ว  โครงการที่ซ้ำซ้อนระหว่างโครงการเงินกู้  กับโครงการร่างเทศบัญญัติฯ  จำนวน      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โครงการนั้น  ผมอยากทราบในรายละเอียดครับว่าใ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ครงการนี้ไปซ้ำกันในสายไหน  อย่างไ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ยังมีท่านสมาชิกสภาเทศบาลท่านใดจะอภิปรายต่อ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ถ้ามีก็ขอเชิญ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ถ้าไม่มี  ผมขอเชิญท่านนายกเทศมนตรีชี้แจงต่อ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3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ณะผู้บริหาร และผู้เข้าร่วมประชุมทุกท่านครับ  สำหรับโครงการที่ซ้ำซ้อนนั้น  ตามที่ผมได้ชี้แจงในการประชุมที่ผ่านมาเกี่ยวกับโครงการใน                      ร่างเทศบัญญัติงบประมาณรายจ่าย 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ซึ่งผมเองก็ได้ทำรายละเอียดไว้พอสมควร  และก็ได้เน้นย้ำกับผู้อำนวยการกองช่างว่าอย่าให้ทับซ้อนกัน  ทั้งนี้ท่านรองปลัดเองก็ได้ย้ำกับผมหลายครั้งด้วยกัน  ผมก็ยืนยันกลับไปว่าไม่ซ้ำครับ แต่เมื่อจะถึงเวลานำเสนอให้สภาฯ พิจารณา ท่านผู้อำนวยการกองช่างถึงได้มาแจ้งกับท่านรองปลัดเทศบาล ว่ามีโครงการที่ซ้ำกั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โครงการด้วยกัน  ซึ่งเท่าที่ผมจำได้จะมีโครงการถนน คอนกรีตเสริมเหล็ก 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ากใต้สะพานลอดทางฝั่งทิศใต้ของสถานีรถไฟพรุกะแชง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้านผู้ช่วยผู้ใหญ่บ้านแดง  ผมให้ไปทำเป็นโครงการในร่างเทศบัญญัติงบประมาณรายจ่าย ประจำปี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จากบ้านผู้ช่วยผู้ใหญ่บ้านแดง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–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ขตห้วยปริก ทำโครงการใช้งบประมาณเงินกู้  ผมได้เขียนไว้ชัดครับ ซึ่งก็ได้เกิดความสะเพร่าในการไปดำเนินการ  ก็เลยยกทั้งสายไปเป็นโครงการในเทศบัญญัติฯ  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ประกอบกับในตอนที่ได้ไปรังวัดจากบ้านผู้ช่วยผู้ใหญ่บ้านแดง 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ปยังเขตตำบลห้วยปริก  ในขณะนั้น อบต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ห้วยปริกก็ยังไม่ได้จัดทำงบประมาณรายจ่ายประจำปี  และเราก็บกพร่องไม่ได้ประสานงานอะไรกันเลย  อยู่ๆ  อบต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ห้วยปริกก็ทำถนนคอนกรีตเข้ามาเป็นระยะท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1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  พอโครงการเงินกู้มา  เจ้าหน้าที่กองช่างเราไปรังวัดใหม่ก็ไม่ได้เหมือนเดิม  ก็มีความจำเป็นต้องถอยร่นมาครับ  เพื่อให้ได้ตามผังที่เราเขียนขออนุมัติเงินกู้ไปครับ  ทีนี้งบประมาณประจำปีที่ผมเคยให้ทำจากใต้สะพานไปยังบ้านผู้ช่วยผู้ใหญ่บ้านแดง   ก็ต้องมีการแก้ไขอย่างแน่นอนครับ เช่นถ้าเดิมมีระยะท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 โครงการเงินกู้ถอยร่น          เข้ามา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ก็ต้องเหลือ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7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มตร เป็นต้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ีกโครงการคือ โครงการถนนคอนกรีตเสริมเหล็กสายปลายแพง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–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หมอสังข์   ผมจำได้ แต่ค่อนข้างจะไม่แน่ชัดว่ายังเหลืออีกกว่า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มตร ท่าน สท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ุฑาภรณ์เองก็น่าจะเข้าใจเหมือนผมนะครับ  จากที่เราทำโครงการเงินกู้ไป  ทีนี้ตอนที่มาทำโครงการร่างเทศบัญญัติฯ  ผมก็ว่าให้ทำต่อให้ตลอดทั้งสายให้มาเชื่อมต่อกับซอยหมอสังข์  เจ้าหน้าที่เราก็ไปรังวัดมาตลอดสายเลยครับ  ระยะท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45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 ทั้งๆ ที่ถนนนั้นเหลือระยะทางแค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50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 ก็เลยจำเป็นต้องรื้อใหม่เลยครับ  ทำแค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5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ประมาณนั้นครับ  แล้วยกยอดไปทำโครงการถนนคอนกรีตเสริมเหล็กบ้านคลองหล 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นสุดสายครับกว่า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,9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มตร  ก็ถือว่าเป็นการยกผลประโยชน์ให้พี่น้อง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ด้วยเหตุผลเหล่านี้เราจึงต้องแก้ไขโครงการในร่างเทศบัญญัติงบประมาณรายจ่าย 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ม่หมด  ถ้าจะไปแก้ไขในโครงการเงินกู้ก็ไม่ได้แล้วครับ  ก็ถือว่ายังดีที่เรายังมีการประชุมสภาเทศบาล สมัยสามัญ สมั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8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ีกสมัยหนึ่งที่กำหนดไว้ในเดือนกันยายน ยังพอให้เราแก้ไขกันได้ครับ  แต่ถ้าหากไม่ติดที่ว่าต้องส่งแบบแปลนและประมาณการราคาก่อนล่วงหน้าไม่น้อยกว่า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วัน           ก็ไม่น่าจะต้องยืดระยะเวลาออกไป  แต่เมื่อระเบียบฯ ใหม่ออกมา ก็ทำให้ต้องขอขยายเวลาต่อไปครับ 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นั่นก็เป็นปัญหาที่เราได้พบครับ  ซึ่งผมเองก็ได้ว่ากล่าวตักเตือนผ่านไปกับผู้อำนวยการกองช่างแล้วครับ ที่ทำงานบกพร่องอย่างนี้  และทำให้การเสนอร่างเทศบัญญัติงบประมาณรายจ่ายฯ ต้องล่าช้าออกไป และตั้งแต่ที่ผมเป็นนายกเทศมนตรีมาสองสมัย  มาปีนี้ก็เป็นปี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7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้ว ยังไม่เคยทำร่างเทศบัญญัติงบประมาณรายจ่ายฯ  ได้ทันในเดือนสิงหาคมเลย ท่านประธานสภาฯ เองก็คงจะทราบดี  มาปีนี้ว่าจะให้ทันและก็ยังไม่ทัน อีก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ขอบคุณท่านนายกเทศมนตรีครับ ที่ได้ชี้แจงให้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ด้ทราบ ท่านเองก็ทำได้ถูกนะครับที่ไปแก้ไขโครงการในร่างเทศบัญญั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9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พราะถ้าไปแก้ไขในโครงการเงินกู้ ผมว่าก็คงจะไม่ได้ทำกันอีก  เพราะที่ผ่านมาก็จะสองปีแล้วก็ยังไม่ได้ทำ  นี่ถ้าไปขอแก้ไขอีกก็คงจะต้องต่ออีกเป็นสามปี ท่านก็ทำถูกต้องแล้วนะครับ และท่านสมาชิกสภาเทศบาลก็คงจะเข้าใจนะครับ  และคงจะไม่มีสมาชิกสภาเทศบาลท่านใดมีข้อข้องใจแล้ว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มีเรื่องที่จะอภิปรายในเรื่องอื่นๆ  อีก  ขอเชิญนะครับ  เชิญท่านทวีป  ศรีโชติ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่านคณะผู้บริหาร  และผู้เข้าร่วมประชุมทุกท่านครับ  ผมนายทวีป                ศรีโชติ  สมาชิกสภาเทศบาลตำบลบ้านส้อง  ผมมีโครงการที่จะสอบถามฝ่ายที่เกี่ยวข้องครับ  คือโครงการก่อสร้างถนนคอนกรีตเสริมเหล็กพร้อมท่อระบายน้ำบริเวณหน้าชุมชนบ้านห้วยมะนาว  ทางแยกเข้าหมู่บ้าน  ถนนสายนี้มีพี่น้องประชาชนใช้จำนวนมากครับ  โครงการนี้อยู่ติดกับถนนสายหลักคือถนนสายบ้านส้อง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–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นาสาร   ซึ่งมีหน่วยงานราชการตั้งอยู่หลายหน่วยงาน  เช่น ศาลจังหวัด  สำนักงานขนส่งจังหวัดฯ   สำนักงานอัยการจังหวัดฯ  เป็นต้น  ซึ่งมีรถราใช้งานมาก บริเวณทางเข้าหมู่บ้านที่เพิ่งสร้างใหม่ครับ  ท่านประธานสภาฯ  หรือท่านนายกเทศมนตรี ผ่านไปมาน่าจะได้เห็นบ้างแล้ว เป็นการก่อสร้างที่ผมคิดว่ามันเป็นยังไงอยู่ คือ         มันแคบ และมีหลุมลึกอยู่ด้านซ้าย ผมมีรูปภาพมาให้ดูด้วยครับ แล้วทำ         แผงกั้นไว้ รถจะเลี้ยวเข้าเลี้ยวออกก็ลำบาก มันเป็นอันตรายต่อผู้ใช้รถใช้ถนน  ผมไม่ทราบว่าช่างที่รับผิดชอบโครงการนี้ได้ไปดูหรือเปล่าครับ   ตอนที่เขาส่งมอบงาน  โครงการนี้เพิ่งเสร็จมาใหม่ๆ  เลยครับ ผมว่าถ้าผมเป็นช่าง  หรือเป็นผู้ตรวจรับงาน ไม่น่าจะผ่านนะครับโครงการนี้  เมื่อ        ก่อนนี้ถนนวางท่ออยู่ด้านอีกหนึ่ง แต่มีปัญหากับเจ้าของที่ดินที่เป็นสวนยาง  ซึ่งผมก็ไม่ติดใจหรอกครับตรงจุดนั้น  แต่ที่ผมอยากให้แก้ไขคือบริเวณทางเข้า</w:t>
      </w:r>
      <w:r>
        <w:rPr>
          <w:rStyle w:val="PageNumber"/>
          <w:rFonts w:cs="TH SarabunPSK" w:ascii="TH SarabunPSK" w:hAnsi="TH SarabunPSK"/>
          <w:sz w:val="32"/>
          <w:szCs w:val="32"/>
        </w:rPr>
        <w:t>-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อก ครับ  มีอยู่ในรูปครับ  คือเมื่อก่อนท่อนี้จะวางคู่ขนานมากับท่อประปา และไปชนกับท่อประปา ซึ่งผมก็เคยไปท้วงติงช่างว่าให้กดท่อนี้ให้ต่ำกว่าท่อประปาแล้วฝังให้ลอดท่อประปาไป จะได้ใส่บล็อกด้านหน้าตามแบบแปลนของโครงการ  ซึ่งถ้าใส่บล็อกตรงนี้จะได้ถนนกว้างด้านหน้าติดถนนหลักเลย  แต่เขาก็ไม่ทำ  แต่เขามาเทบล็อกตามรูป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ี้นะครับ แต่นี่พอทำบล็อกแบบนี้ก็มาชนท่อประปา ทีนี้ถนนก็ไม่เชื่อมต่อกัน ถนนทางซ้ายมือที่ไปจากนี่ก็เป็นหลุมใหญ่มาก และผิวจราจรก็ขาดไป แล้วมาทำที่กั้นขวางไว้ เป็นเหมือนคอนกแร้งอยู่ รถจะเข้า</w:t>
      </w:r>
      <w:r>
        <w:rPr>
          <w:rStyle w:val="PageNumber"/>
          <w:rFonts w:cs="TH SarabunPSK" w:ascii="TH SarabunPSK" w:hAnsi="TH SarabunPSK"/>
          <w:sz w:val="32"/>
          <w:szCs w:val="32"/>
        </w:rPr>
        <w:t>-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อก ก็อยากให้แก้ไข เพราะรถราวิ่งกันพลุกพล่านในซอยนั้น  เมื่อวันก่อนผมเห็นกับตาตัวเองคือรถสิบล้อพ่วงมาจากนาสาร รถยนต์มาจากตลาดบ้านส้องจะเลี้ยวขวาเข้าไปในซอยนั้น  แต่พอดีก็มีรถยนต์อีกคันออกมา เกือบประสบอุบัติเหตุครับ  และชาวบ้านเขาก็ฝากมากับผมว่าจะแก้ไขอย่างไร  แต่ตอนนี้ชาวบ้านเขาได้รับความเดือดร้อนมากครับ  ถึงแม้ถนนคอนกรีตจะสบายแต่ติดตรงทางเข้ายังมีอันตรายเยอะ ผมขอฝากผู้เกี่ยวข้องให้ช่วยหน่อยครับ จะทำอย่างไรก็ได้  และจะแก้ไขภายในกี่วัน  ไม่ใช่จะว่าแก้ไขได้ แต่อีกสองปีกว่าจะแก้ไข  ก็ไม่ใช่นะครับ  เมื่อก่อนผมก็ท้วงติงช่างไปว่าเขาจะไม่ทำในเขตทางหลวง  แต่ผมเชื่อว่าคนในเขตทางหลวงเขาเลือกผมมาเป็นสมาชิกสภาเทศบาล เลือกท่านนายกเทศมนตรีมา เราในฐานะผู้ที่ทำหน้าที่ดูแลรักษาความปลอดภัยในชีวิตและทรัพย์สินของพ่อแม่พี่น้องเราน่าจะช่วยเหลือเขาบ้างในสิ่งที่จำเป็นนะครับ  และผมก็อยากจะถามว่าท่อที่ทำใหม่ทางซ้ายมือที่ออกมาจากซอยนั้น นั่นก็เขตทางหลวงทำไมจึงทำได้  แต่พอตรงนี้ผมก็เข้าใจนะครับ  ถ้าขุดลงไปท่อเก่าจะอยู่สูง ถ้าขุดต่ำลงมาท่อนี้จะต่ำกว่า ผู้รับเหมาจะต้องเสียค่าใช้จ่ายเยอะ  เพราะจำเป็นต้องทุบท่อนี้ลงมาอีกเพื่อเทคอนกรีต  ผมเห็นในซอยสามเขาก็ทำแบบนี้ เขาคงไม่นึกว่าผม        จะเห็น  และผมก็ถ่ายรูปมา ถ้าทุบท่อนี้ต้องเสียค่าใช้จ่ายเยอะจริง             ผมก็ยอมรับ  แต่ก็น่าจะต้องทำเพื่อรักษาชีวิตและทรัพย์สิน เพื่อรักษาความปลอดภัยให้พ่อแม่พี่น้อง  ผมขอฝากด้วยครับ ขอให้ผู้เกี่ยวข้อง          ช่วยตอบด้วยครับว่าจะแก้ไขอย่างไร  และกี่วันจะเสร็จ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3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บคุณครับท่านทวีปครับ  สำหรับโครงการทำถนนตรงนี้ผมก็ผ่านอยู่</w:t>
      </w:r>
    </w:p>
    <w:p>
      <w:pPr>
        <w:pStyle w:val="Normal"/>
        <w:tabs>
          <w:tab w:val="clear" w:pos="720"/>
          <w:tab w:val="left" w:pos="3600" w:leader="none"/>
        </w:tabs>
        <w:ind w:left="3067" w:right="-176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กือบทุกวันก็สังเกตเห็นเช่นกันว่าตรงทางเข้ามีเป็นคูลึกอยู่  แล้วทำไม้กั้นไว้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ซึ่งก็ต้องกั้นนะครับ ถ้าไม่กั้นก็คงจะอันตรายกว่า  แต่เรื่องที่จะแก้ไขนั้น           ก็ต้องแก้ไขได้ครับ  ซึ่งอีกสักครู่จะให้ท่านนายกเทศมนตรีเป็นผู้ตอบ  แต่ก่อนอื่นขอให้ท่านสมาชิกสภาเทศบาลท่านอื่นๆ  ได้อภิปรายในเรื่องอื่นๆ ก่อนแล้วจึงให้ท่านนายกเทศมนตรีตอบในคราวเดียวกันเลย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 มีเรื่องที่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มมีเรื่องที่ใคร่จะถามฝ่ายบริหารว่าโครงการฯ  ที่ใช้งบประมาณเงินทุนสำรองเงินสะสมที่ผ่านสภาเทศบาลไปแล้ว  ไม่ทราบว่าได้ดำเนินการไปถึงขั้นตอนไหนแล้ว  เพราะว่าโครงการฯ เหล่านั้นเพื่อแก้ไขปัญหาความเดือดร้อนสำคัญของพ่อแม่พี่น้องชาวตำบลบ้านส้อง  เช่นโครงการถนนคอนกรีตเสริมเหล็กบ้านเหนือคลอง 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7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ายหลังวัดวิภาวดี  ช่วงฤดูฝนนี้ถนนใช้การไม่ได้เลย น้ำทะลักลงมา         รถไม่สามารถใช้เส้นทางได้  เพราะว่าฝนตกเยอะ  บ้านเหนือคลองเราก็รู้อยู่แล้วว่าพอฝนตกหนักน้ำก็ทะลักมา  ผมไม่ทราบว่าจะดำเนินการเมื่อไร  เพราะนี่ก็ผ่านมาเป็นระยะเวลาพอสมควรแล้ว  พี่น้องเขาได้รับความเดือดร้อนอยู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ำหรับโครงการอื่นๆ  ก็เช่นกัน เพราะเป็นปัญหาความเดือดร้อนของพี่น้องประชาชนเป็นอย่างมาก  เราเองก็มองแล้วว่าในโครงการที่ใช้เงินทุนสำรองเงินสะสมนั้น ถ้าเราไม่ได้อภิปรายลงลึกในรายละเอียดความเดือดร้อนของพี่น้องประชาชน การจะได้รับอนุมัตินั้นค่อนข้างยากเหลือเกิน  ท่านผู้ว่าราชการจังหวัดจะไปพิจารณาในรายละเอียด หลักการและเหตุผลที่มันไม่สมดุลกับที่ทางเราฝ่ายบริหารเสนอเพื่อขออนุมัติจ่ายขาดเงินสะสมไป  ผมจึงขอถามท่านผู้บริหารครับว่าการดำเนินการอยู่ในขั้นตอนไหนแล้วครับท่าน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บคุณครับ ท่านเสน่ห์ ท่านสมาชิกสภาเทศบาลท่านอื่นจ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ภิปรายอีกหรือไม่ครับ  เชิญท่านพยุธ นรินทร์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คณะผู้บริหาร และหัวหน้าส่ว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าชการ ผมนายพยุธ  นรินทร์  สมาชิกสภา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มมีเรื่องจะสอบถามผ่านท่านประธานสภาเทศบาล ไปยังฝ่ายบริหาร ตามที่ท่านเสน่ห์  ศรีระวิ  ได้อภิปรายไปแล้ว โครงการที่ขออนุมัติจ่ายขาดเงินทุนสำรองเงินสะสมจำนวนหลายโครงการที่ได้ผ่านการพิจารณาของสภาเทศบาลไปแล้ว  ตามที่ชาวบ้านมีความต้องการให้เทศบาลไปดำเนินการก่อสร้างหรือพัฒนาในเขตเทศบาลนั้น  ผมคิดว่าหน่วยงานราชการที่บังคับบัญชาเรา เขาคงจะไม่เข้าใจความเดือดร้อน   เราในฐานะตัวแทนของชาวบ้านต้องนำความเดือดร้อนของพี่น้องประชาชนมาเรียนต่อสภา มาเรียนต่อผู้บริหาร  ผู้บริหารรับเรื่องแล้ว  แต่เราไม่มีข้อบันทึกไว้ว่าพี่น้องชาวบ้านเขามีความจำเป็นจริงๆ  นี่คือเหตุผล ซึ่งพวกเราก็ไม่ได้มีความเข้าใจไปถึงระดับนั้น  ผมคิดว่าต่อไปนี้สภาเทศบาลของเราก็ต้องมีความเข้มข้นขึ้น และคงจะเป็นเหตุผลให้ผู้มีอำนาจอนุมัติได้พิจารณาเห็นความสำคัญของสภาเทศบาล  และได้เห็นว่าสมาชิกสภาเทศบาลที่ได้รับเรื่องความเดือดร้อนของพี่น้องประชาชนมาแล้วนำมาเสนอต่อผู้บริหารแล้วนั้น  ไม่มีผลต่อสภาเทศบาลซึ่งในทางที่จริงนั้นมีผลต่อสภาเทศบาลครับ  อย่างที่ท่านเสน่ห์ได้อภิปรายไปแล้วว่าเราไม่ได้บันทึกไว้       ซึ่งผมคิดว่าต่อไปนี้จะเป็นเรื่องที่เราต้องปฏิบัติ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บคุณครับ  ขอ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และสมาชิกสภาเทศบาล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ทรงเกียรติ  ผมนายวรรณชัย  เพ็งสกุล  สมาชิกสภาเทศบาล  สำหรับการจ่ายขาดเงินสะสม ผมเห็นว่าผ่านสภาเทศบาลมาหลายครั้งแล้ว  มีโดนตัดออกบ้าง  ไม่ผ่านบ้าง อยากให้ผู้บริหารได้ชี้แจงด้วยนะครับว่าใช้หลักเกณฑ์อะไรมาในการพิจารณาว่าจะตัดงบประมาณที่ผ่านสภาเทศบาลไปแล้ว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ีกเรื่อง คือเรื่องคูระบายน้ำที่ท่านทวีป  ได้อภิปรายไปแล้ว ผมเห็นด้วยว่าจะต้องทำการแก้ไข  ทำอย่างไรก็ได้ให้ดูดีกว่านี้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บคุณครับท่านวรรณชัย  ท่านอื่น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่านทนงศักดิ์  วรรณโชติ  มีหรือไม่ครับ  ถ้ามี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067" w:right="-172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ทนงศักดิ์  วรรณโชต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Style w:val="PageNumber"/>
          <w:rFonts w:cs="TH SarabunPSK" w:ascii="TH SarabunPSK" w:hAnsi="TH SarabunPSK"/>
          <w:sz w:val="32"/>
          <w:szCs w:val="32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ี่ผมโทรศัพท์ไปหาท่านประธานสภาฯ      นะครับไม่ใช่เพราะอะไรครับ เพราะผมโทรไปหาท่านแล้วก็โทรไม่ติดครับ  เพราะว่าสมาชิกสภาเทศบาลเราที่พอจะเป็นหัวเรี่ยวหัวแรงก็ไม่กี่คนครับ  แต่พอผมจะปรึกษาอะไรผมก็โทรหาท่านประธานสภาฯ สิครับ  แต่พอผมโทรหาก็ไม่ติดสักทีไม่ทราบเป็นเพราะอะไร  พอโทรติดท่านก็อยู่ในงานเสียงดังจะปรึกษากันก็ไม่ได้สิครับ  ที่ผมโทรไปวันนั้นเนื่องจากชาวบ้านเขาเดือดร้อนครับ  เรื่องรถยิปซั่มที่เทศบาลเอาไปถมทางสายลิกไนต์ประมาณ </w:t>
      </w:r>
      <w:r>
        <w:rPr>
          <w:rStyle w:val="PageNumber"/>
          <w:rFonts w:cs="TH SarabunPSK" w:ascii="TH SarabunPSK" w:hAnsi="TH SarabunPSK"/>
          <w:sz w:val="32"/>
          <w:szCs w:val="32"/>
        </w:rPr>
        <w:t>1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ันรถ นั้น  ผมสอบถามก็ได้ความว่าเอารถเทศบาลมาแต่ไปซื้อยิปซั่มเองรถละ </w:t>
      </w:r>
      <w:r>
        <w:rPr>
          <w:rStyle w:val="PageNumber"/>
          <w:rFonts w:cs="TH SarabunPSK" w:ascii="TH SarabunPSK" w:hAnsi="TH SarabunPSK"/>
          <w:sz w:val="32"/>
          <w:szCs w:val="32"/>
        </w:rPr>
        <w:t>4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าท  ผมก็ว่าทำไมไม่ไปหาท่านนายกเทศมนตรี  แล้วผมก็โทรศัพท์ไปหาท่าน  ก็แค่นั้นครับ และขอขอบคุณครับที่ท่านได้ให้โอกาสกับผ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บคุณครับท่านทนงศักดิ์   ไม่ทราบว่า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่านอื่นมีเรื่องจะอภิปรายอีกหรือ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นักงาน เจ้าหน้าที่ที่เข้าร่วมประชุม  มีเรื่องอะไรจะฝากไว้กับสภาเทศบาลหรือไม่ครับ  ผมอนุญาต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อ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ยังมีอีกเรื่องที่จะขอหารือกับสภาเทศบาล  ผู้บริหาร  และหัวหน้าส่วนราชการครับ เรื่องที่ผมจะขอฝากไว้ว่า ไม่ว่าจะเป็นกองช่างหรือว่ากองไหนเข้าไปดำเนินการในพื้นที่ไม่ว่าจะไปรังวัดถนน หรือทำอะไร ให้ไปประสานงานกับสมาชิกสภาเทศบาลเจ้าของพื้นที่ก่อนนะครับ  ไม่ใช่ว่าไม่ถามแต่พอมีปัญหาแล้วจึงมาโทรศัพท์ไป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ฝากไว้ก่อนครับว่าให้ปรึกษากันก่อนแล้วค่อยไปทำนะครับ  ไม่ว่าในพื้นที่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ให้มีปัญหาก่อนแล้วโทรตาม  พอมีปัญหาแล้วจะไปแก้นั้นแก้ยากครับ แต่ถ้าหารือกันก่อนไปรังวัดพร้อมกัน เจ้าของพื้นที่จะเคลียร์กันได้สะดวกกว่านะครับ แต่ละพื้นที่มีปัญหาแล้วแก้ไขได้ยาก  กว่าจะแก้ไขได้ก็ต้องเดือดร้อนมาถึงผู้บริหารทุกครั้ง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ท่านสมาชิกสภาเทศบาลที่นำเรื่องราวความเดือดร้อ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พี่น้องประชาชนมาเสนอให้สภาเทศบาลแห่งนี้  ได้มอบหมายให้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ได้นำไปดำเนิ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ผมจะฝากไว้กับสภาเทศบาลในวันนี้  คือมีชาว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แก้ว ทำหนังสือถึงกองช่างขอให้ไปวางท่อให้ที่ริมทางรถไฟ เนื่องจากน้ำไปท่วมสวน  ท่วมบ้านเรือนเขา  ซึ่งทางกองช่างก็ได้ไปตรวจสอบดูแล้ว  ก็เห็นยังนิ่งเฉยอยู่  ผมก็ถามว่าทำไมไม่ทำ ได้ความว่าไม่มีงบประมาณ           ผมถามว่างบประมาณที่ตั้งไว้เอาไปไหนหมดครับ  ฝากท่านประธานสภาฯ ผ่านไปยังผู้บริหารด้วยนะครับว่าให้ไปแก้ไขให้ชาวบ้านด้วย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ิมนต์  ปรีชา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นิมนต์  ปรีชา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นั่งฟังอยู่ก็มีเรื่องของกองช่างเยอะนะครับ  เรื่องของผมก็เกี่ยวกับกองช่างอีกนะครับ ตามที่ท่านสมาชิกสภาเทศบาลเราได้อภิปรายมาหลายครั้งแล้วนะครับ  ในการก่อสร้างถนนหรืออื่นๆ ประชาคมหมู่บ้าน  ผู้ใหญ่บ้านท้วงติงมาครับ  เรื่องแบบแปลนโครงการไม่ได้ส่งให้ประชาคมหมู่บ้าน หรือผู้ใหญ่บ้าน ได้รับทราบ บางครั้งประชาคมหมู่บ้านก็แจ้งเปลี่ยนชื่อผู้ตรวจงานมาแล้วก็ไม่ได้เปลี่ยนให้เขา ตอนนี้ก็มีทวงถามผมมาอีก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ก็ไม่ได้ส่งไปให้อีกนะครับ เพราะฉะนั้น ผมขอฝากท่านประธานสภาเทศบาล ไปถึงกองช่างให้ช่วยส่งแบบแปลนให้ด้วยครับ  รวมทั้งรายชื่อประชาคมด้วย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มีเรื่องท่อที่หมู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เพราะชาวบ้านเขามาร้องเรียนกับผมว่าน้ำไม่รู้จะไหลไปทางไหน  เพราะทางโน้นก็ไหลมา ทางนี้ก็ไหลมา ตรงทางเข้าบ้านพรุกะแชง 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มีโครงการก่อสร้างอยู่  ตรงนี้ผมอยากจะฝากท่านนายกเทศมนตรีและกองช่างให้ไปดูให้หน่อย  เพราะปัญหานี้ถ้าทำเสร็จแล้วมันแก้ไขได้ยา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ก็มีเรื่องหินที่ว่ารถ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นั้น  ผมก็เข้าใจครับ บางครั้งผมก็มาประสานเหมือนกันครับ เพราะชาวบ้านก็ได้รับความเดือดร้อน เพราะงบจัดซื้อจัดจ้างของราชการผมก็เข้าใจว่าเป็นอย่างไร  ถ้าคุณบกพร่องในหน้าที่  ในประเด็นที่รถละ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ก็ได้ไปประสานในถนน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อ่าวสวนกล้วย  เพราะพื้นที่นั้นเราทำให้ได้เป็นบางช่วง เนื่องจากน้ำเยอะเกิน  พอน้ำมาก็กัดเซาะถนน ทำให้เยอะเกินก็ไม่ไหว และชาวบ้านก็เอาไปแก้ไขแล้ว  แต่น้ำก็กัดเซาะหมดแล้วท่านลองไปดู  ตรงนี้ถ้าจะแก้ไขปัญหาให้คงทน ต้องใช้ปูนเทเป็นช่วงไม่ต้องตลอดสายก็ได้  และช่วงด้านหน้าในปีงบประมาณใหม่ตามที่ผมเสนอว่าใช้งบกลางไปทำเป็นช่วงๆ  ถ้าเอาหินไปเทพอน้ำมาก็หมด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อื่นยังมี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ท่านสมาชิกสภาเทศบาลอภิปรายในเรื่องอื่นๆ  ฝากผ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ผู้บริหารเพื่อที่จะได้ตอบข้อซักถามของ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ชี้แจงตอบข้อซักถามของท่านสมาชิกสภาเทศบาลที่ได้อภิปรายไปแล้วครับ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และผู้เข้าร่วมประชุมทุก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ท่านทวีป  ศรีโชติ เกี่ยวกับโครงการก่อสร้างบริเวณทางเข้าหมู่บ้านห้วยมะนาว นัยยะหนึ่งที่ชาวบ้านเรียกว่าถนนปากแหว่ง  แต่ถึงจะปากแหว่งแต่ก็ยังน่ารักอยู่ครับ เพราะว่าเป็นถนนคอนกรีตตลอดสาย ตรงนี้ความเดิมของโครงการและแบบ จริงๆ แล้วแบบแปลนการวางท่อของโครงการนี้ไม่ได้วางเคียงกับท่อเดิม คือวางคนละฝั่งกัน จากเดิมซ้ายนี่ต้องวางฝั่งขวา แต่เนื่องจากมีปัญหากับเจ้าของที่ดินสวนยางที่อยู่ติดกับถนนเขาไม่ยอม  ก็เลยจำเป็นต้องวางท่อติดกับท่อเดิม ไม่ได้มีโครงการรื้อออก จริงๆ  ถนนตรงนี้ก็แหว่งอยู่แล้วแต่ไม่มากเพราะมีท่อเดียว สมมติเมื่อก่อนนี้แค่วาเดียวและมีหญ้าขึ้นปกคลุมปากท่อทำให้มองค่อยไม่เห็น ทีนี้พอวางอีกท่อมาคู่ขนาดความกว้างก็มากขึ้นเป็นสองเท่า ผมเองก็ไปเยี่ยมสถานที่ดำเนินการตรงนั้นอยู่บ่อยครั้งครับ  เดี๋ยวคนนั้นโทรมาเดี๋ยวคนนี้ก็โทรมา  ก็ปัญหาเยอะพอสมควรครับ  แต่ขอโทษครับท่านประธานสภาฯ ฝากไปยังท่านสมาชิกสภาฯ  ถ้าผมบันทึกเสียงมาได้ ชาวบ้านที่เขาคุยกับผมเขาว่าสมาชิกสภาฯ ไม่มาเลย  เขาว่าสมาชิกสภาฯ ไม่มาช่วยแก้ไขเลย  ผมก็ไม่ทราบเหมือนกัน แต่ผมไปตลอด เพราะเดี๋ยวก็ร้องเรียนมาว่าทางเบี่ยง          น้ำเยอะรถมอเตอร์ไซด์วิ่งไม่ได้ให้เอาหินมาถมให้หน่อย  เดี๋ยวก็โทรมาถามว่าน้ำที่ทำปลาจะให้เอาไปเทไหน ผมก็ว่าให้เทลงในท่อนั้นเลย  เพราะไม่ทราบจะให้เอาไปไหน ก็ฝากถึงท่านสมาชิกสภาฯ ครับ  ผมเองก็ไม่ได้นิ่งนอนใจเลย  ทำหนังสือถึงแขวงการทางอำเภอเวียงสระ สองครั้งแล้วให้มาช่วยดำเนินการแก้ไข เพราะไม่ใช่เฉพาะปากแหว่งอย่างเดียวครับตรงนี้  เพราะถ้าฝนตกหนักเมื่อไหร่ น้ำท่วมข้ามถนนทันทีครับ แล้วส่วนใหญ่จะตกหนักกลางคืน ที่ผ่านมาก็สองครั้งแล้วครับที่ฝนตกหนักแล้วต้องให้รถของป้องกันฯ ไปเปิดไฟส่องทางไว้  เพื่อให้รถที่ผ่านมชะลอความเร็ว  เพราะถ้ารถขับเร็วอันตรายอาจถึงแก่ชีวิตได้  ผมเองก็เลยทำหนังสือไป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่อนสมัยประชุมสภาเทศบาลครั้งที่แล้ว  ผมขออนุญาตอ่านให้ฟัง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เกิดฝนตกหนัก             น้ำท่วมชุมชนหน้าโรงเรียนบ้านห้วยมะนาว เนื่องจากน้ำไม่สามารถระบายทัน  เทศบาลตำบลบ้านส้องได้ตรวจสอบแล้ว ปรากฎว่าบริเวณดังกล่าวได้มีท่อระบายน้ำซึ่งเป็นทรัพย์สินของแขวงการทางอำเภอเวียงสระตลอดแนวทาง 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4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จึงขอแจ้งมายังท่านเพื่อดำเนินการตรวจสอบและแก้ไขปัญหา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ทางหลวงมาดำเนินการเราก็จะแก้ไขปัญหาตรงนี้ได้  แต่ถ้าไม่ทำเราเองก็ด้วยความไม่ประมาทก็ต้องติดไม้กั้นไว้เพื่อป้องกันอุบัติเหตุ 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ผมก็ได้ทำอีกฉบับ  เดี๋ยวผมจะให้เจ้าหน้าที่สำเนาให้กับท่านสมาชิกสภาฯ ได้รับทราบครับ และผมก็ต้องขอขอบคุณในความห่วงใยที่ท่านสมาชิกสภาฯ ที่มีให้กับผู้ใช้บริการเส้นทางดังกล่าว ผมเองก็ไม่ได้นิ่งนอนใจ  แต่อย่างน้อยๆ ถ้าทางหลวงเข้ามาแก้ไขดำเนินการได้ก็ถือว่าเป็นการประหยัดงบประมาณของเราไปพอสมควร  เพราะท่านประธานสภาฯ  น่าจะเห็นทางหลวงสายเดียวกันที่ไปทางอำเภอฉวาง  จังหวัดนครศรีธรรมราช เขาก็ใส่คูระบายน้ำทั้งๆ ที่บางช่วงก็ไม่มีความจำเป็นเลย  แต่ตรงนี้ได้รับความเดือดร้อนจริงๆ เขาก็ไม่แก้ไข ผมก็ไม่ทราบ  ผมทำหนังสือไปฉบับแรกเขาก็ไม่ตอบกลับ  นี่ก็ฉบับที่สองแล้วก็ยังไม่ทราบจะว่าอย่างไร  ถ้ายังไม่ดำเนินการในการประชุมหัวหน้าส่วนราชการอำเภอเวียงสระผมก็ต้องชี้แจงกับที่ประชุมหัวหน้าส่วนฯ ครับ  ผมก็เอาเข้าทุกที่ครับที่มีปัญหากับพี่น้องประชาชน  ผมก็รู้สึกตัวแล้วครับว่าบางหน่วยงานเริ่มเกลียดผมแล้ว  เพราะพอเราเอาความจริงเข้าไปพูดเขาก็รับไม่ได้  การไฟฟ้าส่วนภูมิภาคผมก็ท้วงติงไปหลายทีแล้ว  ให้งบประมาณไปแล้วเกือบปีก็ยังทำไม่เสร็จแล้ว  ตามไปก็แล้ว โทรศัพท์ไปก็แล้ว  ฉะนั้นตรงนี้ถ้ายังไม่ได้รับการแก้ไข หรือไม่ได้รับการตอบกลับ ในการประชุมหัวหน้าส่วนราชการอำเภอครั้งต่อไปผมก็ต้องเอาเข้าไปสอบถามครับ  ในเรื่องนี้  และก็ยินดีที่จะดำเนินการแก้ไขถ้าหากทางหลวงไม่เข้ามาดำเนินการแก้ไข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ท่านเสน่ห์  ศรีระวิ  และท่านพยุธ นรินทร์  เรื่องโครงการเงินทุนสำรองเงินสะสมที่สภาเทศบาลได้อนุมัติไปสองครั้งแล้ว   ครั้งแรกผ่านสภาฯ ไป เขาไม่อนุมัติครับต้องยกเลิกทั้งหมด  มาทำใหม่อีกสองโครงการหมู่ที่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คลองตาล  บัดนี้ก็ยังไม่ทราบเลยครับว่าเป็นอย่างไร  อันที่จริงเมื่อวานนี้ผมก็เตรียมเอกสารจะไปที่จังหวัดแล้วครับ จะไปถามว่างบประมาณเป็นอย่างไรบ้างแล้ว แต่ที่รู้มาคร่าวๆ แล้วว่าไม่ผ่านอีก ผมว่าจะไปถามจากท้องถิ่นจังหวัดแต่พอโทรศัพท์ไปก่อน เจ้าหน้าที่บอกว่าท่านจะไม่เข้าวันนี้ ผมจึงโทรศัพท์สายตรงไปหาท่านชี้แจงให้ฟังว่าส่งโครงการมาสองครั้งแล้ว ครั้งแรกไม่ผ่าน มาครั้งนี้ไม่ทราบเป็นอย่างไรถึงขั้นตอนไหนแล้ว ฝากให้ท่านช่วยดูให้หน่อยเพราะว่าชาวบ้านได้รับความเดือดร้อนจริงๆ ที่อยากจะไปด้วยตัวเองก็อยากจะเอาประกาศจังหวัดสุราษฎร์ธานี ที่เราเป็นพื้นที่ประสบภัยพิบัติไปด้วย  เพราะงบประมาณต่อไปไม่ว่าจะเป็นการใช้จ่ายเงินทุนสำรองเงินสะสม เราต้องอ้างอิงถึงประกาศนี้ ซึ่งท่านก็รับปากว่าจะดูให้ครับ ถ้าหากต้องการเอกสารเพิ่มเติมอย่างไรจะให้เจ้าหน้าที่ประสานมา  แต่ถ้าหากว่าไม่ผ่านอีก  เราก็ต้องทำใหม่อีกครับ อย่างที่ท่านเสน่ห์  และท่านพยุธ ได้นำเรียนไปแล้วว่าเราขาดการอภิปรายในรายละเอียดปัญหาความเดือดร้อนจริงๆ  ซึ่งบางทีในหลักการและเหตุผลเราอาจจะเสนอไปน้อย  เขาจึงมองว่าเป็นเรื่องที่อาจจะไม่มีความจำเป็น   และอีกประการหนึ่งเขาว่าการใช้จ่ายเงินทุนสำรองเงินสะสม ปัญหาที่จะเอางบประมาณส่วนนี้มาใช้จะต้องเพื่อบรรเทา แก้ไขความเดือดร้อนของประชาชน แต่ถ้าเป็นพื้นที่มีประกาศประสบภัยพิบัติฉุกเฉินจะยิ่งดีกว่า   ซึ่งของเรามีทั้งปีนี้และปีที่แล้ว หลายรอบ  แต่ถ้า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พื้นที่กว้างครับ ทั้ง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4, 7, 9, 10, 13,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ซึ่งก็อยู่ในรายละเอียดที่เราทำโครงการไปทั้งสองโครงการ  ก็ขอนำเรียนให้ท่านสมาชิกสภาเทศบาลได้รับทราบนะครับ สำหรับการใช้เงินทุนสำรองเงินสะสม จำนวนกว่าหกล้านบาทนั้น  ตอนนี้มีผู้รับเหมาแล้วครับ แต่ยังไม่เข้ามาทำสัญญ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รื่องที่ท่านสมาชิกสภาเทศบาลฝากไว้ในเรื่องของการออกสำรวจพื้นที่  ผมเองก็สั่งการอยู่เสมอครับสำหรับกองช่างเพราะว่าที่ผ่านมามีปัญหาเยอะ  ต้องตามเคลียร์มาตลอด เลยเน้นย้ำไปตลอดว่าในการเข้าไปสำรวจทำรังวัดตามคำร้องขอของท่านสมาชิกสภาเทศบาลก็ดี หรือจากผมเองก็ดี ต้องไปประสานกับผู้ใหญ่บ้าน สมาชิกสภาเทศบาล หรือผู้ช่วยผู้ใหญ่บ้าน  เพราะปัญหาหลายอย่าง ไม่ว่าจะเป็นการวางท่อ ที่ทำโครงการไปแต่พอดำเนินการจริงเจ้าของที่ดินไม่ยอมให้ทำ มันเป็นปัญหามาตลอด  แต่ถ้าพบผู้นำท้องที่ก่อน ปัญหาก็จะแก้ไขได้ง่ายขึ้นหน่อย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ของท่านทนงศักดิ์  ที่ซื้อหินรถ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มก็ไม่ทราบว่าคนที่ไปซื้อเขาบอกกับท่านว่าอย่างไร แต่กับผมๆ ขอยืนยันกับสภาเทศบาลเลยว่า ผมถามว่าซื้อทำไม เขาบอกว่าเขาจะซื้อเองมีเงิน  แต่พอเอาเข้าจริงกลายเป็นไปขอเขา  ผมก็ไม่สบายใจเพราะในบางช่วงเราก็ช่วยไม่ทัน  ผมบอกว่าไม่ต้องซื้อครับเดี๋ยวเทศบาลจะดำเนินการให้แต่ต้องรอ  เขาว่ารอไม่ได้แล้ว แต่ขอรถของเทศบาล  แต่ตอนซื้อหินผมนึกอยู่ว่าต้องไปขอจากท่านสมาชิกสภาเทศบาลแน่ จึงเดือดร้อนไปถึงท่านประธานสภาเทศบาลครับ  ซึ่งต่อไปผมก็จะต้องพิจารณาให้รอบคอบในการให้ยืมอุปกรณ์ เครื่องจักร เครื่องมือ เพราะบางครั้งก็กลายเป็นผลไม่ดีต่อฝ่ายบริหารหรือท่านสมาชิกสภาฯ ไปได้  ทั้งๆ ที่ผมก็ได้ย้ำไปว่าอย่าซื้อเลย เขาก็ว่าเขามีเงิน   ผมก็บอกว่านี่โครงการก็จะทำแล้ว เขาก็บอกว่ารอไม่แล้ว หลุมมันเยอะ  ปัญหานี้เมื่อก่อนก็เคยมีกับท่านวรรณชัย ในเรื่องของการถมหินนี้  แต่ท่านประธานสภาฯ ท่านสมาชิกสภาฯ ครับ ตราบใดที่ชาวบ้านยังมีการมาร้องขอต่อท่าน นั่นแสดงว่าชาวบ้านเขายังนึกถึงท่านอยู่ แต่ถ้าเขาไม่มาขอเลยนั่นแสดงว่าชาวบ้านไม่รักท่าน ลืมท่านแล้ว ถ้าเป็นผมๆ ก็ดีใจนะครับ  แต่ถ้าขอมาสองร้อยบาท อาจจะให้สักหนึ่งร้อยบาทก็ได้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วางท่อริมทางรถไฟ 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ก่อนชาวบ้านได้มาหาผมเรื่องที่ท่านทนงศักดิ์นำรถเจซีบีไปขุดคูน้ำ  จะไปหาท่านทนงศักดิ์  ไม่ทราบเจอหรือไม่  ผมก็ไม่ทราบจะว่าอย่างไรไม่ใช่ผมจะปัดให้พ้นตัวนะครับ ผมว่าท่านทนงศักดิ์ มาเอารถไป ท่านมีปัญหาอย่างไรหรือไม่  ท่านก็บอกว่านายกฯ ไม่มีปัญหาแต่เขามี  บอกว่าต้องไปถมให้เพราะขุดคูลึกมาก  ตรงนี้ก็เป็นปัญหาพอสมควร  เพราะที่ตรงนี้เป็นที่ดินวัดให้เช่า  เขาก็บอกว่าเขาก็เช่ามา จะไปทำอะไรก็ให้ดูให้ดีอย่าให้ชาวบ้านเดือดร้อน  ผมก็ต้องรับปากไป ไม่ทราบจะว่าอย่างไรไปหาผมถึงบ้านครับ  ตรงนั้นทางเดิมก็มีท่ออยู่แล้ว แต่มีชาวบ้านไปสร้างโรงรถทับเสีย ทีนี้ถ้าจะไปขุดใหม่ก็ลำบากก็ต้องขอฝากท่านประธานสภาฯ ผ่านไปยังท่านทนงศักดิ์ด้วยนะครับ             ว่าช่วยประสานกับเจ้าของที่ดินเดิมให้เขารื้อโรงรถออกได้หรือไม่ แล้วเราจะได้ไปวางท่อให้ตรงแนวเดิม  ผมก็ขอฝากท่าน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เลยนะครับ เพราะสมาชิกสภาฯ ไม่ได้รับผิดชอบหมู่บ้านหนึ่งหมู่บ้านใด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ขอแบบแปลน ผมขอฝากให้กองช่างดำเนินการด้วยครับถ้าประชาคมขอมา  ไม่ต้องเยอะครับหมู่บ้านละชุดก็น่าจะพอ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แจ้งเพิ่มเติมเรื่องเงินทุนสำรองเงินสะสมครับ สำหรับสองโครงการที่เรากำลังส่งเรื่องไปให้ผู้ว่าราชการจังหวัดพิจารณานั้น  มีส่งสัญญาณมาแว่วๆ แล้วว่าจะไม่ผ่านนะครับ  เพราะว่าคนที่เสนอเรื่องไปนั้นมีความเห็นว่าไม่ผ่าน ถ้าเราไม่ไปหาเพื่อให้รายละเอียดเพิ่มเติมก่อน  คือถ้าลูกน้องเสนอมาอย่างไร ท่านผู้ว่าฯ ก็มักจะมีความเห็นเช่นเดียวกัน  เขาบอกให้ผมไปหาก่อน พอผมจะไปหาท่านบอกว่าไม่ต้องมาถ้าเรื่องนี้เดี๋ยวจะพิจารณาให้  แต่ถ้าไม่ผ่านจริงๆ เราก็จะทำใหม่อีก  ตอนนี้เรามีเงินทุนสำรองเงินสะสมประมาณ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ล้าน ครั้งต่อไปเราจะเสนอโครงการให้เยอะไปเลย ถ้าได้ก็ถือว่าดี แต่ถ้าไม่ได้ก็ค่อยว่ากันอีก  เพราะถ้าเรารอแต่ใช้งบประมาณประจำปีในการมาแก้ไขความเดือดร้อนให้พี่น้องประชาชน ผมว่าไม่ทันหรอกครับ  พื้นที่เรากว้าง และถนนที่เป็นที่ลาดเชิงเขานั้นจะถมกี่ครั้งก็ไม่เหลือครับ  ถ้าฝนตกหนักสักครั้งสองครั้งก็หมด ชะล้างหินลงมาหมด  ดังนั้นเราจะต้องเน้นทำถนนคอนกรีตเป็นหลัก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ประการหนึ่งที่ผมขอฝาก คือเรื่องแผนพัฒนาฯ เพราะขณะนี้ในการทำโครงการต้องยึดแผนพัฒนาฯ เป็นหลัก  สมัยก่อนถ้าอยู่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8 -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นำมาดำเนินการได้หมด แต่ในปัจจุบันนี้ไม่ได้แล้ว  ถ้าจะ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แผนพัฒนา 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ต้องขอฝากไปยังท่านสมาชิกสภาเทศบาลด้วยนะครับ  ในการอนุมัติแผนพัฒนาฯ  นั้น  ให้พิจารณาที่ความต้องการจะทำในปีไหนด้วย  และต้องเน้นฝ่ายนโยบายและแผนด้วยนะครับ เพราะผมเห็นว่าบางครั้งไม่ทราบทำอย่างไรผมเจอบางครั้งดึงยืดไปถึงปี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ก็ขอฝากท่านประธานสภาเทศบาลผ่านไปยังท่านสมาชิกสภาเทศบาลนะครับ เรื่องนี้ก็ถือเป็นเรื่อ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งทีเราดูเรื่องไหนสำคัญและพอมาดูประกอบกับแผนพัฒนาฯ แล้วไม่สามารถทำได้ ผมก็จนปัญญาครับ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ท่านนายกเทศมนตรี ที่ได้ตอบข้อซักถามของสมาชิ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ให้หายข้องใจ  ท่านพยุธ  นรินทร์ ยกมือขออภิปราย ขอเชิญ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พยุธ นรินทร์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ขอหารือเร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ยังไม่ผ่านการอนุมัติครับ  ขอหารือว่าถ้าเราแนบรายชื่อของประชาชนที่มีความต้องการในสิ่งเหล่านั้นจะได้หรือไม่  ถ้าได้ยมยินดีจะทำให้ครับ รายชื่อประชาชนที่สมมติว่าต้องการให้ทำถนนสายหนึ่ง  เส้นทางทำมาหากินติดหมู่ไหน เขตไหน ก็ใช้ชื่อพ่อแม่พี่น้องประชาชนที่ได้รับความเดือดร้อนในเรื่องนั้นแนบไปด้วย  ผมคิดว่าน่าจะเป็นเหตุผลหนึ่งที่จะทำให้อนุมัติได้นะครับ  ผมขอหารือแค่นี้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เหมืองแร่ ที่เมื่อครั้งที่ผ่านมาผมก็เสนอสภาเทศบาลไปแล้ว  เรามีคณะกรรมการวิสามัญฯ ฝ่ายเหมืองแร่ อย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แต่ยังไม่ได้ดำเนินการอะไร   ผมขอเกริ่นๆ ไว้ก่อน จะมาอภิปรายกัน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เพราะตอนนี้เรื่องอื่นๆ เกี่ยวกับปัญหาเรื่องโครงการที่เข้าแผนพัฒนาฯ เราส่วนมากจะอาศัยผู้ใหญ่บ้านเป็นหลักเพราะสมาชิกสภาเทศบาลเราก็ลงมาด้วยด้วย  แต่บางทีเรื่องความเดือดร้อนเฉพาะหน้าเราไม่ได้บรรจุไว้ในแผนพัฒนาฯ  เช่นมีคณะกรรมการหมู่บ้าน  ผู้ใหญ่บ้าน แต่บางครั้งก็บรรจุโครงการไว้ในแผนพัฒนาฯ ไม่หมด  แต่เราสมาชิกสภาเทศบาลก็ต้องมาตรวจดูว่าโครงการไหนที่บรรเทาความเดือดร้อน  เช่น โครงการฝายน้ำล้นที่เหมือง  ผมมาดูในแผนพัฒนา  ทางผู้ใหญ่บ้านไม่ได้บรรจุไว้ในแผนพัฒนาฯ  เมื่อผมมาเห็นว่าไม่มีก็ไปประสานกับเจ้าหน้าที่ให้ปรับแผนพัฒนาฯ บรรจุโครงการนี้ไปด้วย  เพราะโครงการที่สำคัญ ตามลำดับก็มี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ความเดือดร้อน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างครั้งก็มีปัญหา  เช่นถนนเลียบทางรถไฟ  ถ้าการรถไฟเขาไม่ให้เราก็ไปดำเนินการไม่ได้  ตรงนี้ผมคิดว่าถ้าเราเอาโครงการแก้ไขปัญหาความเดือดร้อนเข้าไปดำเนินการแทนได้  แต่บางทีก็ติดปัญหาอย่างที่ท่านนายกเทศมนตรีกล่าว เช่น โครงการที่ซอยหมอเล็ก จะทำก็ทำไม่ได้เพราะเราไม่มีในแผนพัฒนาฯ ปีนี้ 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หิน  ผมเข้าใจครับ ผมไม่ติงฝ่ายบริหารครับ แต่ก็เห็นใจชาวบ้านที่ได้รับความเดือดร้อน เช่นสายอ่าวสวนกล้วย บางทีชาวบ้านก็มาร้องเรียนกับผม ผมก็บอกว่าถ้าหินไม่มี  แต่ถ้าเทศบาลพร้อมที่จะให้บริการเรื่องรถ เครื่องจักร  ผมแนะนำว่าให้คุณไปเรี่ยไรเงินงบประมาณมา ถ้าไม่พอมาเอาที่ผม เขาก็เห็นใจผม ผมจึงไม่ต้องออกเงิน  เขาลงทุนกันเองหมด  เราก็ต้องเข้าใจในเหตุการณ์   เพราะเรื่องถนนนี่ พอถึงช่วงเก็บเกี่ยวทุเรียน  ถ้ายังไม่ซ่อมแซมถนนนี่ ขนส่งทุเรียนไม่ได้แน่ เพราะจะหล่นจากรถหมด  ตรงนี้ชาวบ้านก็เห็นใจ เพราะหินมาแล้วแต่ทุเรียนหมดแล้ว แต่ก็ไม่เป็นไร  เพราะงบประมาณของราชการจะให้ทำตามใจทั้งหมดมันเป็นไปไม่ได้  ผมมีแค่นี้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สำหรับคำปรึกษา  คำชี้แนะของ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ะครับ  ที่ได้แถลงเหตุผลว่าชาวบ้านมีความเดือดร้อนจริงๆ  อย่างที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พยุธ เสนอว่าให้เสนอรวบรวมรายชื่อประชาชนที่ใช้เส้นทางที่จะก่อสร้าง  แนบไปด้วย  ก็ถือว่าเป็นสิ่งที่แสดงออกได้ว่ามีประชาชนได้รับความเดือดร้อนจริงๆ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หินที่ชาวบ้านซื้อ  แล้วขอให้เทศบาลบริการรถบรรทุกหิน  แต่ถ้าซื้อทั้งหินและค่าจ้างรถบรรทุกด้วยก็แพงนะครับ  ซึ่งในจุดนี้สอบถามมาหลายๆ ที่แล้ว  ก็เป็นความประสงค์ของชาวบ้านนะครับ   เพราะเป็นฤดูกาลผลไม้ ก็มีความเร่งรีบที่จะใช้เส้นทาง เขาก็พร้อมใจกันที่จะรวบรวมเงินกันคนละเล็กน้อยเพื่อซื้อหิน แล้วมาขอใช้รถของเทศบาลบรรทุกให้  ซึ่งเป็นความสมัครใจของชาวบ้าน เพราะถ้ารอหินของเทศบาล ก็ต้องมีระเบียบ มีขั้นตอน  ซึ่งอาจจะช้าไม่ทันการณ์  ซึ่งนี่ถือเป็นความสมัครใจของประชาช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เทศมนตรี  ขอชี้แจงเพิ่มเติม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มีเรื่องที่จะขอเพิ่มเติมครับ ในเรื่องที่ให้มีการประสานงานกับผู้ใหญ่บ้านของกองช่าง  หรือฝ่ายอื่นๆ  ไม่ว่าจะเป็นงานจัดเก็บรายได้  ซึ่งปัจจุบันนี้ได้ไปจัดเก็บค่าน้ำประปา ในพื้นที่หมู่บ้านต่างๆ  ซึ่งเมื่อมีการประชุมประจำเดือนของหมู่บ้าน  โดยท่านเลขานุการนายกเทศมนตรีก็ได้นำร่องให้กับเจ้าหน้าที่กองคลัง  ซึ่งผมก็ขอฝากผ่านไปยังท่านสมาชิกสภาเทศบาล  โดยเฉพาะใ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ป็นพื้นที่ห่างไกล ให้เจ้าหน้าที              ไปจัดเก็บ ในการประชุมประจำเดือนของหมู่บ้าน  และในเรื่องของการแจ้งผู้ใหญ่บ้านในการทำรังวัด เพราะว่าเป็นการให้เกียรติและเป็นการ               บูรณาการในการที่จะช่วยกันดูแล เผื่อปัญหาที่จะเกิดขึ้นและจะได้แก้ไขไปพร้อมๆ กัน  ถ้าเราได้ปรึกษาหารือกันก่อน  ปัญหาที่จะเกิดตามหลังมันก็จะได้มีคนช่วยแก้ แต่ถ้าเราไม่ได้ปรึกษาหารือกันเลย  มันก็จะไม่มีคนแก้           จะมีก็แต่คนผูกนะครับ  มันก็ลำบาก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เรื่องผมฝากท่านประธานสภาเทศบาลผ่านไปยังหมอเล็กหน่อยนะครับ  ท่านอัมพรครับ  เรื่องถนนที่ท่านได้ขอให้เทศบาลไปซ่อมให้นั้น  ผมเองจะเอาหินไปซ่อมถนนให้ครับ แต่หารือกับท่านมานิตย์แล้ว             ท่านมานิตย์บอกว่าถึงเอาหินไปถมก็ไม่อยู่ครับ  เพราะแรงน้ำเยอะมาก  ผมก็ไม่ทราบจะแก้ปัญหาอย่างไร พอไปใส่น้ำเอาชะลากไปหมด ก็ต้องเอาไปใส่อีก  ผมว่าต้องรอหน่อยนะครับท่านอัมพร  ในปีงบประมาณ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หรือในเทศบัญญัติงบประมาณรายจ่ายเพิ่มเติม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ถนนคอนกรีตไปเลย ซึ่งคงจะต้องรออีกไม่นาน   ก็ต้องขอฝากไว้นะครับ  ส่วนท่านอื่นถ้ามีถนนสายใดจะให้ซ่อมก็สามารถเขียน          คำร้องขอเพื่อนำไปบรรเทาความเดือดร้อนของพี่น้องประชาชนได้นะ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เทศบาลท่านใดจะอภิปรายเพิ่มเติม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มื่อไม่มีสมาชิกสภาเทศบาลท่านใดจะอภิปรายเพิ่มเติม  แล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เทศมนตรีก็ได้ตอบข้อซักถามไปหมดแล้ว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ไว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่านนายกเทศมนตรีได้แถลงไปแล้วว่า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ราจะได้มา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กันอีกครั้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เรื่องคือเรื่องเหมืองแร่ที่ท่านเสน่ห์ได้กล่าวเกริ่นไว้  ผมไม่ทราบว่าได้มีพี่น้องประชาชนที่ได้รับความเดือดร้อนได้มีหนังสือร้องทุกข์มายังเทศบาลบ้างหรือยังครับ ถ้ามี ผมในฐานะประธานคณะกรรมการวิสามัญฯ ในการตรวจสอบผลกระทบจากเหมืองแร่ที่ก่อให้เกิดความเดือดร้อน               ขอหนังสือดังกล่าวเพื่อให้คณะกรรมการจะได้อ้างได้ว่าชาวบ้านได้รับความเดือดร้อนจริงๆ  จึงได้มาร้องทุกข์กับเทศบาล  และเทศบาลก็ได้มอบหมายให้คณะกรรมการดังกล่าวฯ ที่สภาเทศบาลแต่งตั้ง  ไปตรวจสอบในพื้นที่ที่ได้รับความเดือดร้อน เพื่อจะบันทึกความเดือดร้อนแล้วนำไปปรึกษาหารือ ทำข้อตกลง ให้เหมืองแร่แก้ไขปัญห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 ก็ได้ดำเนินการพิจารณาตามวาระการประชุมครบแล้ว  ผมต้องขอขอบคุณท่านสมาชิกสภาเทศบาล  คณะผู้บริหาร  และเจ้าหน้าที่ทุกท่านที่เข้าร่วมประชุม และทำให้การประชุมเป็นไปด้วยความเรียบร้อย  ผม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iLLuSioN</dc:creator>
  <dc:description/>
  <cp:keywords/>
  <dc:language>en-US</dc:language>
  <cp:lastModifiedBy>KKD 2011 V.2</cp:lastModifiedBy>
  <cp:lastPrinted>2015-09-14T14:36:00Z</cp:lastPrinted>
  <dcterms:modified xsi:type="dcterms:W3CDTF">2016-06-17T04:11:00Z</dcterms:modified>
  <cp:revision>2</cp:revision>
  <dc:subject/>
  <dc:title>รายงานการประชุมสภาเทศบาลตำบลบ้านส้อง  </dc:title>
</cp:coreProperties>
</file>